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产清查工作报告</w:t>
      </w:r>
    </w:p>
    <w:p>
      <w:pPr>
        <w:pStyle w:val="Normal"/>
        <w:jc w:val="center"/>
        <w:rPr>
          <w:rFonts w:ascii="楷体_GB2312" w:hAnsi="楷体_GB2312" w:eastAsia="楷体_GB2312" w:cs="仿宋"/>
          <w:sz w:val="24"/>
          <w:szCs w:val="44"/>
        </w:rPr>
      </w:pPr>
      <w:r>
        <w:rPr>
          <w:rFonts w:eastAsia="楷体_GB2312" w:cs="仿宋" w:ascii="楷体_GB2312" w:hAnsi="楷体_GB2312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开展资产清查的通知》的要求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开展了国有资产清查工作，现将有关情况报告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包括本部门资产管理岗位、人员设置情况等基本情况，执行现行国有资产管理规章制度情况、部门使用国有资产情况等进行总体概括性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资产清查工作基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为资产清查的基准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资产清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占有使用的在账资产，   台件，账面价值      元，其中，固定资产    台件，账面价值      元；无形资产    件套，账面价值      元。</w:t>
      </w:r>
      <w:r>
        <w:rPr>
          <w:rFonts w:ascii="楷体_GB2312" w:hAnsi="楷体_GB2312" w:cs="楷体_GB2312" w:eastAsia="楷体_GB2312"/>
          <w:bCs/>
          <w:sz w:val="32"/>
          <w:szCs w:val="32"/>
        </w:rPr>
        <w:t>（清查前“盘点单”与系统“查询”数据进行核对一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资产清查工作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产清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清查盘点，本部门实有资产  台件， 账面价值      元，其中，固定资产    台件，账面价值      元；无形资产    件套，账面价值      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盘盈   台件，价值      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盘亏   台件，账面价值      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产清查盘盈、盘亏情况</w:t>
      </w:r>
      <w:r>
        <w:rPr>
          <w:rFonts w:ascii="楷体_GB2312" w:hAnsi="楷体_GB2312" w:cs="楷体_GB2312" w:eastAsia="楷体_GB2312"/>
          <w:sz w:val="32"/>
          <w:szCs w:val="32"/>
        </w:rPr>
        <w:t>（没有的填“无”，有的填写明细及详实的情况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单位清查出的资产盘盈、盘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资产盘盈、资产损失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资产盘盈、资产损失证明材料</w:t>
      </w:r>
      <w:r>
        <w:rPr>
          <w:rFonts w:ascii="楷体_GB2312" w:hAnsi="楷体_GB2312" w:cs="楷体_GB2312" w:eastAsia="楷体_GB2312"/>
          <w:bCs/>
          <w:sz w:val="32"/>
          <w:szCs w:val="32"/>
        </w:rPr>
        <w:t>（证明材料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单位申报核实资产盘盈、资产盘亏的处理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清查结果的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三、资产出租（出借）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是否存在国有资产出租（出借）情况，租金是否及时足额上缴财务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对资产清查暴露出来的本单位资产管理中存在的问题、原因进行分析并提出改进措施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存在的实际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负责人签字：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0:00Z</dcterms:created>
  <dc:creator>GZSMKJ</dc:creator>
  <dc:description/>
  <dc:language>en-US</dc:language>
  <cp:lastModifiedBy>Administrator</cp:lastModifiedBy>
  <cp:lastPrinted>2016-05-09T10:51:00Z</cp:lastPrinted>
  <dcterms:modified xsi:type="dcterms:W3CDTF">2023-11-23T08:49:34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FEEE740F344A9B06453F8F91E078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